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Hendricks County Senior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TITLE:  Transport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MARY FUNCTION:  To meet the transportation needs of Hendricks County Senior Services and to support the achievement of agency objectiv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LIFICATIONS: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ucational:  High School graduate required. College degree preferr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perience:  Experience and knowledge of logistics and/or public transportation; grant administration/project management; supervision of employees. Must be computer proficient and have experience with software applications, including Microsoft Offic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ersonal:  Logical thinking; solution and goal oriented; strategic decision making; detail oriented; effective communicator; dependable; regular, predictable attendance; empathetic to older adu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ENTIAL FUNCTION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Manage and lead all aspects of transportation progra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as Transportation Safety Offic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 and schedule drivers and dispatch team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repare and monitor daily trip schedules using dispatching softwar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data to analyze and evaluate program for efficiency, effectiveness, safety and excellent customer servic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and monitor budget and recommend appropriate action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compliance with regulatory and funding partn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compliance with federal and state regula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intain compliance with required drug and alcohol testing progra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aintain compliance with required fitness for duty progra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records to support reporting requirem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intain compliance with all funding requirement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velopment/plann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data to recommend best solutions to program related problems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 driver training program, including safety training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 and submit reports as requested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 policies and procedures to meet program needs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collaborative partnership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safety issues immediately to the Executive Director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 drivers, including recruiting, retaining, coaching, discipline, and evaluating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dminister drug and alcohol testing procedur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Administer driver fitness for duty procedur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ule all drivers and dispatch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 maintenance/managemen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 service/maintenance of agency vehicle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vehicle utilization and maintenance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vehicle downtime alternatives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ubmit fleet and maintenance reports as required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work</w:t>
      </w:r>
    </w:p>
    <w:p>
      <w:pPr>
        <w:pStyle w:val="ListParagraph"/>
        <w:numPr>
          <w:ilvl w:val="1"/>
          <w:numId w:val="1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any other service area when needed and requested.</w:t>
      </w:r>
      <w:bookmarkStart w:id="0" w:name="_GoBack"/>
      <w:bookmarkEnd w:id="0"/>
    </w:p>
    <w:p>
      <w:pPr>
        <w:pStyle w:val="ListParagraph"/>
        <w:numPr>
          <w:ilvl w:val="1"/>
          <w:numId w:val="1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s poise and courteousness under pressure. </w:t>
      </w:r>
    </w:p>
    <w:p>
      <w:pPr>
        <w:pStyle w:val="ListParagraph"/>
        <w:numPr>
          <w:ilvl w:val="1"/>
          <w:numId w:val="1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s department meetings as requested. </w:t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Responsibilities </w:t>
      </w:r>
    </w:p>
    <w:p>
      <w:pPr>
        <w:pStyle w:val="Normal"/>
        <w:numPr>
          <w:ilvl w:val="1"/>
          <w:numId w:val="8"/>
        </w:numPr>
        <w:spacing w:before="0" w:after="100"/>
        <w:ind w:left="1080" w:hanging="360"/>
        <w:contextualSpacing/>
        <w:rPr/>
      </w:pPr>
      <w:r>
        <w:rPr>
          <w:sz w:val="22"/>
        </w:rPr>
        <w:t xml:space="preserve">Maintain CPR certification and other DOT training requirements.  </w:t>
      </w:r>
    </w:p>
    <w:p>
      <w:pPr>
        <w:pStyle w:val="Normal"/>
        <w:numPr>
          <w:ilvl w:val="1"/>
          <w:numId w:val="8"/>
        </w:numPr>
        <w:spacing w:before="0" w:after="100"/>
        <w:ind w:left="1080" w:hanging="360"/>
        <w:contextualSpacing/>
        <w:rPr>
          <w:sz w:val="22"/>
        </w:rPr>
      </w:pPr>
      <w:r>
        <w:rPr>
          <w:sz w:val="22"/>
        </w:rPr>
        <w:t xml:space="preserve">Receive, review, understand, and agree to follow the policies of Hendricks County Senior Services as detailed in the agency’s employee handbo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ING &amp; ORGANIZATIONAL RELATIONSHIP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Responsibility:  Reports directly to the Executive Director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Coordinative Relationship:  Directly supervise all drivers and dispatchers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orks cooperatively with all staff to assure efficient service deliver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SENTIAL PHYSICAL/ MENTAL FUNCTIONS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ust be able to speak clearly and distinctly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ust have visual, hearing and mental ability to initiate, comprehend and communicate written and verbal communication and financial information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ust be willing to be responsible for and maintain job-related supplies and equipment according to Agency policy and expectations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ust be able to operate/acquire the skills to operate office communication equipment and software systems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ust be able to access files and documents from file cabinets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ust be able to perform tasks involving sitting and physical activity such as such as light lifting, some bending, stooping and standing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ust be able to perform repetitive tasks such as keyboarding on assigned computer system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SENTIAL HAZARDOUS /PHYSICAL EXPOSUR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ential to travel in inclement weather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EMICAL OR HAZARDOUS MATERIALS EXPOSUR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tential exposure to cleaning substances within office environment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tential exposure to substances within office environment including copy machine toner, VDT emissions and cleaning solvent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tential exposure to chemical/cleaning substances in Agenc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HER SPECIAL CONSIDERATIONS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ust be able to function in a stressful environment and meet deadlines as requested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Must travel within the service area to respond to vehicle accidents or to transport drivers for drug/alcohol testing.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This is a safety-sensitive role requiring a Driver for Hire Endorse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ave read the job description and understand the qualifications and responsibilities of this positi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ab/>
        <w:tab/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3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Updated: 10/25/18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25:00Z</dcterms:created>
  <dc:creator>HCSS</dc:creator>
  <dc:description/>
  <cp:keywords/>
  <dc:language>en-US</dc:language>
  <cp:lastModifiedBy>Marina Keers</cp:lastModifiedBy>
  <cp:lastPrinted>2018-10-26T14:27:00Z</cp:lastPrinted>
  <dcterms:modified xsi:type="dcterms:W3CDTF">2018-11-12T13:33:00Z</dcterms:modified>
  <cp:revision>12</cp:revision>
  <dc:subject/>
  <dc:title>HENDRICKS COUNTY SENIOR SERVICES</dc:title>
</cp:coreProperties>
</file>